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 SIZ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9 by 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RECTORY SIZE program, DSIZE.COM, is a utility written with Turbo C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reports on the total sizes of files in the curren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drive and in all subdirectories of the current directory.  The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are the sum total of bytes in files of the directory 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lso the amount of space that these files would consume on both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s and a hard disk (assuming a 1K cluster size for floppy disks and a 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ster size for hard disks).  The number of files in each director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program is copyright, I place no restrictions on its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except the provision that the program or this docu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be distributed in modified form.  Also I make no claim concern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uracy or fitness for any purpose; however, it has proved faithful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testing.  I assume no responsibility for any damage that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its use either financial o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s wishing to obtain the Turbo C source code should contact me via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User ID 72210,17 or through the 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les Lazo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 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henwald, TN 384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